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sz w:val="28"/>
          <w:szCs w:val="28"/>
        </w:rPr>
      </w:pPr>
      <w:r>
        <w:rPr>
          <w:b/>
          <w:bCs/>
          <w:sz w:val="28"/>
          <w:szCs w:val="28"/>
        </w:rPr>
        <w:t xml:space="preserve">Эстетическое и художественное воспитание детей </w:t>
      </w:r>
    </w:p>
    <w:p>
      <w:pPr>
        <w:pStyle w:val="Normal"/>
        <w:spacing w:lineRule="auto" w:line="360"/>
        <w:ind w:left="708" w:hanging="0"/>
        <w:jc w:val="center"/>
        <w:rPr>
          <w:sz w:val="28"/>
          <w:szCs w:val="28"/>
        </w:rPr>
      </w:pPr>
      <w:r>
        <w:rPr>
          <w:b/>
          <w:bCs/>
          <w:sz w:val="28"/>
          <w:szCs w:val="28"/>
        </w:rPr>
        <w:t>в объединении «Рукодельница»</w:t>
      </w:r>
    </w:p>
    <w:p>
      <w:pPr>
        <w:pStyle w:val="Normal"/>
        <w:spacing w:lineRule="auto" w:line="360"/>
        <w:ind w:left="708" w:hanging="0"/>
        <w:jc w:val="center"/>
        <w:rPr>
          <w:sz w:val="28"/>
          <w:szCs w:val="28"/>
        </w:rPr>
      </w:pPr>
      <w:r>
        <w:rPr>
          <w:b/>
          <w:bCs/>
          <w:i/>
          <w:iCs/>
          <w:sz w:val="28"/>
          <w:szCs w:val="28"/>
        </w:rPr>
        <w:t> </w:t>
      </w:r>
    </w:p>
    <w:p>
      <w:pPr>
        <w:pStyle w:val="Normal"/>
        <w:spacing w:lineRule="auto" w:line="360" w:before="280" w:after="0"/>
        <w:ind w:firstLine="720"/>
        <w:jc w:val="both"/>
        <w:rPr>
          <w:sz w:val="28"/>
          <w:szCs w:val="28"/>
        </w:rPr>
      </w:pPr>
      <w:r>
        <w:rPr>
          <w:sz w:val="28"/>
          <w:szCs w:val="28"/>
        </w:rPr>
        <w:t xml:space="preserve">Стремительно меняется время, меняется общество и отношения между людьми. Но неизменной остается роль педагога, не только как учителя, передающего знания, но и как наставника, помогающего ответить на многие жизненные вопросы. Нашему сегодняшнему обществу необходимы образованные, творчески мыслящие, способные не растеряться в жизненных условиях, личности.  Я работаю педагогом,  мне нравится быть педагогом. </w:t>
      </w:r>
    </w:p>
    <w:p>
      <w:pPr>
        <w:pStyle w:val="Normal"/>
        <w:spacing w:lineRule="auto" w:line="360" w:before="280" w:after="0"/>
        <w:ind w:firstLine="720"/>
        <w:jc w:val="both"/>
        <w:rPr>
          <w:sz w:val="28"/>
          <w:szCs w:val="28"/>
        </w:rPr>
      </w:pPr>
      <w:r>
        <w:rPr>
          <w:sz w:val="28"/>
          <w:szCs w:val="28"/>
        </w:rPr>
        <w:t xml:space="preserve">В 2001 году я сделала свой выбор, пришла работать в МОУ ДОД «Центр развития творчества детей и юношества» Краснобродского городского округа. Я помогаю получать знания детям в  объединении «Рукодельница» на основе  их эстетического и художественного опыта. </w:t>
      </w:r>
    </w:p>
    <w:p>
      <w:pPr>
        <w:pStyle w:val="Normal"/>
        <w:spacing w:lineRule="auto" w:line="360" w:before="280" w:after="0"/>
        <w:jc w:val="both"/>
        <w:rPr>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5570</wp:posOffset>
            </wp:positionV>
            <wp:extent cx="1543050" cy="1362075"/>
            <wp:effectExtent l="0" t="0" r="0" b="0"/>
            <wp:wrapTight wrapText="bothSides">
              <wp:wrapPolygon edited="0">
                <wp:start x="14665" y="139"/>
                <wp:lineTo x="10931" y="139"/>
                <wp:lineTo x="7731" y="1202"/>
                <wp:lineTo x="7731" y="2556"/>
                <wp:lineTo x="658" y="2556"/>
                <wp:lineTo x="127" y="2708"/>
                <wp:lineTo x="924" y="4974"/>
                <wp:lineTo x="1594" y="7390"/>
                <wp:lineTo x="1594" y="8150"/>
                <wp:lineTo x="3594" y="9808"/>
                <wp:lineTo x="4529" y="9808"/>
                <wp:lineTo x="3455" y="10567"/>
                <wp:lineTo x="-140" y="14035"/>
                <wp:lineTo x="-140" y="14187"/>
                <wp:lineTo x="924" y="14642"/>
                <wp:lineTo x="1998" y="17060"/>
                <wp:lineTo x="2126" y="19629"/>
                <wp:lineTo x="3731" y="21439"/>
                <wp:lineTo x="3859" y="21439"/>
                <wp:lineTo x="8794" y="21439"/>
                <wp:lineTo x="8922" y="21439"/>
                <wp:lineTo x="9730" y="19476"/>
                <wp:lineTo x="21600" y="17971"/>
                <wp:lineTo x="21461" y="14339"/>
                <wp:lineTo x="21194" y="13895"/>
                <wp:lineTo x="19323" y="12226"/>
                <wp:lineTo x="18791" y="9808"/>
                <wp:lineTo x="21057" y="6340"/>
                <wp:lineTo x="19854" y="5733"/>
                <wp:lineTo x="15590" y="4974"/>
                <wp:lineTo x="16260" y="4378"/>
                <wp:lineTo x="16388" y="3467"/>
                <wp:lineTo x="15728" y="2556"/>
                <wp:lineTo x="15196" y="139"/>
                <wp:lineTo x="14665"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1543050" cy="1362075"/>
                    </a:xfrm>
                    <a:prstGeom prst="rect">
                      <a:avLst/>
                    </a:prstGeom>
                  </pic:spPr>
                </pic:pic>
              </a:graphicData>
            </a:graphic>
          </wp:anchor>
        </w:drawing>
      </w:r>
      <w:r>
        <w:rPr>
          <w:sz w:val="28"/>
          <w:szCs w:val="28"/>
        </w:rPr>
        <w:t xml:space="preserve">Взрослые и дети постоянно сталкиваются с художественными и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Комическое помогает бороться с недостатками. </w:t>
      </w:r>
    </w:p>
    <w:p>
      <w:pPr>
        <w:pStyle w:val="Normal"/>
        <w:spacing w:lineRule="auto" w:line="360" w:before="280" w:after="0"/>
        <w:ind w:firstLine="720"/>
        <w:jc w:val="both"/>
        <w:rPr/>
      </w:pPr>
      <w:r>
        <w:rPr>
          <w:sz w:val="28"/>
          <w:szCs w:val="28"/>
        </w:rPr>
        <w:t xml:space="preserve">Значение художественного и эстетического развития личности, как важнейшего рычага общественного прогресса, возрастает в любые переходные эпохи и требует от человека повышенной творческой активности. Именно такое, переходно-кризисное, время переживает сейчас наша страна. Данное обстоятельство актуализирует проблему формирования эстетической и художественной культуры личности, создание для этого благоприятных условий.  Но истинное творчество не может быть порождено только сухим расчетом, автоматизмом рациональных операций. Для реализации творческих возможностей необходима живость мыслительных ассоциаций, нестандартность логических ходов, инициативность воображения. Также, в новых современных условиях делается ставка на творческую личность, обладающую неординарным мышлением, оригинальность в принятии решений, самостоятельностью в суждениях. </w:t>
      </w:r>
    </w:p>
    <w:p>
      <w:pPr>
        <w:pStyle w:val="Normal"/>
        <w:spacing w:lineRule="auto" w:line="360" w:before="280" w:after="0"/>
        <w:ind w:firstLine="720"/>
        <w:jc w:val="both"/>
        <w:rPr>
          <w:sz w:val="28"/>
          <w:szCs w:val="28"/>
        </w:rPr>
      </w:pPr>
      <w:r>
        <w:rPr>
          <w:sz w:val="28"/>
          <w:szCs w:val="28"/>
        </w:rPr>
        <w:t xml:space="preserve">Под эстетическим воспитанием я понимаю целенаправленное формирование в учащихся эстетического отношения к действительности. Воспитание красотой и через красоту в объединении «Рукодельница» формирует не только эстетико-ценностную ориентацию личности ребенка, но и развивает его способность к творчеству, к созданию эстетических ценностей в сфере трудовой деятельности, в быту, в поступках и поведении, и, конечно, в деятельности по изготовлению разных декоративных штучек. </w:t>
      </w:r>
    </w:p>
    <w:p>
      <w:pPr>
        <w:pStyle w:val="Normal"/>
        <w:spacing w:lineRule="auto" w:line="360" w:before="280" w:after="0"/>
        <w:ind w:firstLine="720"/>
        <w:jc w:val="both"/>
        <w:rPr>
          <w:sz w:val="28"/>
          <w:szCs w:val="28"/>
        </w:rPr>
      </w:pPr>
      <w:r>
        <w:rPr>
          <w:sz w:val="28"/>
          <w:szCs w:val="28"/>
        </w:rPr>
        <w:t xml:space="preserve">Эстетическое образование, приобщение детей к искусству – это лишь необходимое условие для достижения главной цели эстетического воспитания – формирования целостной личности, творчески развитой индивидуальности, действующей по законам красоты.   Научить ребенка воспринимать уже готовые продукты эстетической деятельности – это важно, но это не предел, так как главной задачей эстетического воспитания ребенка в объединении является развитие творческих способностей. </w:t>
      </w:r>
    </w:p>
    <w:p>
      <w:pPr>
        <w:pStyle w:val="Normal"/>
        <w:spacing w:lineRule="auto" w:line="360" w:before="280" w:after="0"/>
        <w:ind w:firstLine="720"/>
        <w:jc w:val="both"/>
        <w:rPr>
          <w:sz w:val="28"/>
          <w:szCs w:val="28"/>
        </w:rPr>
      </w:pPr>
      <w:r>
        <w:rPr>
          <w:sz w:val="28"/>
          <w:szCs w:val="28"/>
        </w:rPr>
        <w:t>Полагаясь на сложившуюся практику воспитательной работы, я, обычно, делаю опору на следующие структурные компоненты эстетического воспитания:</w:t>
      </w:r>
    </w:p>
    <w:p>
      <w:pPr>
        <w:pStyle w:val="Normal"/>
        <w:spacing w:lineRule="auto" w:line="360" w:before="280" w:after="0"/>
        <w:ind w:firstLine="720"/>
        <w:jc w:val="both"/>
        <w:rPr/>
      </w:pPr>
      <w:r>
        <w:rPr>
          <w:sz w:val="28"/>
          <w:szCs w:val="28"/>
        </w:rPr>
        <w:t>- эстетическое образование, закладывающее теоретические и ценностные основы эстетической культуры личности;</w:t>
      </w:r>
    </w:p>
    <w:p>
      <w:pPr>
        <w:pStyle w:val="Normal"/>
        <w:spacing w:lineRule="auto" w:line="360" w:before="280" w:after="0"/>
        <w:ind w:firstLine="720"/>
        <w:jc w:val="both"/>
        <w:rPr/>
      </w:pPr>
      <w:r>
        <w:rPr>
          <w:sz w:val="28"/>
          <w:szCs w:val="28"/>
        </w:rPr>
        <w:t xml:space="preserve">-  художественное воспитание в его образовательно-теоретическом и художественно-практическом выражении, формирующее художественную культуру личности в единстве навыков, знаний, ценностных ориентаций, вкусов; </w:t>
      </w:r>
    </w:p>
    <w:p>
      <w:pPr>
        <w:pStyle w:val="Normal"/>
        <w:spacing w:lineRule="auto" w:line="360" w:before="280" w:after="0"/>
        <w:ind w:firstLine="720"/>
        <w:jc w:val="both"/>
        <w:rPr/>
      </w:pPr>
      <w:r>
        <w:rPr>
          <w:sz w:val="28"/>
          <w:szCs w:val="28"/>
        </w:rPr>
        <w:t>-  эстетическое самообразование и самовоспитание, ориентированные на самосовершенствование личности;</w:t>
      </w:r>
    </w:p>
    <w:p>
      <w:pPr>
        <w:pStyle w:val="Normal"/>
        <w:spacing w:lineRule="auto" w:line="360" w:before="280" w:after="0"/>
        <w:ind w:firstLine="720"/>
        <w:jc w:val="both"/>
        <w:rPr/>
      </w:pPr>
      <w:r>
        <w:rPr>
          <w:sz w:val="28"/>
          <w:szCs w:val="28"/>
        </w:rPr>
        <w:t xml:space="preserve">-  воспитание творческих потребностей и способностей. </w:t>
      </w:r>
    </w:p>
    <w:p>
      <w:pPr>
        <w:pStyle w:val="Normal"/>
        <w:spacing w:lineRule="auto" w:line="360" w:before="280" w:after="0"/>
        <w:ind w:firstLine="720"/>
        <w:jc w:val="both"/>
        <w:rPr/>
      </w:pPr>
      <w:r>
        <w:rPr>
          <w:sz w:val="28"/>
          <w:szCs w:val="28"/>
        </w:rPr>
        <w:t xml:space="preserve">Зная воспитательное, образовательное, развивающее действие эстетических впечатлений, мудрецы с давних времен советовали «…окружать рост ребенка красотою и добром, рост молодежи – красотой и учением», поэтому эстетическое воспитание в объединении осуществляется для всех возрастных категорий обучающихся. Красота должна присутствовать на всех этапах становления личности, способствуя ее гармоническому развитию и совершенствованию. Чем раньше ребенок попадает в сферу целенаправленного эстетического воздействия, тем больше оснований надеяться на его результативность. У детей младшего возраста игра – первичный и весьма продуктивный способ пробуждения творческих потенций, развития у ребенка воображения и накопления первых эстетических впечатлений. Опыт, получаемый  через общение и деятельность, формирует у детей элементарное эстетическое отношение к действительности. В связи с этим, на занятиях с детьми младшего возраста используются игровые методы работы. </w:t>
      </w:r>
    </w:p>
    <w:p>
      <w:pPr>
        <w:pStyle w:val="Normal"/>
        <w:spacing w:lineRule="auto" w:line="360" w:before="280" w:after="0"/>
        <w:ind w:firstLine="720"/>
        <w:jc w:val="both"/>
        <w:rPr>
          <w:sz w:val="28"/>
          <w:szCs w:val="28"/>
        </w:rPr>
      </w:pPr>
      <w:r>
        <w:rPr>
          <w:sz w:val="28"/>
          <w:szCs w:val="28"/>
        </w:rPr>
        <w:t xml:space="preserve">Задачи эстетического воспитания исключительно важны для формирования высокодуховной личности. Прежде всего – это формирование творческого отношения человека к действительности, так как сама суть эстетического – в творчестве и сотворчестве при восприятии эстетических явлений. Среди более конкретных задач – формирование эстетической потребности, которую можно определить как потребность человека в красоте и деятельности по законам красоты. Необходимо обратить внимание на два важных компонента: широту эстетической потребности, то есть способности личности эстетически относиться к возможно большему кругу явлений действительности; и качество эстетической потребности, которое выявляется на уровне художественного вкуса и идеала. Перечисленные признаки можно считать критериями эстетического воспитания и развития личности. С.А. Герасимов поясняет это так: “Функцией эстетического воспитания и </w:t>
      </w:r>
      <w:r>
        <w:drawing>
          <wp:anchor behindDoc="1" distT="0" distB="0" distL="114935" distR="114935" simplePos="0" locked="0" layoutInCell="0" allowOverlap="1" relativeHeight="10">
            <wp:simplePos x="0" y="0"/>
            <wp:positionH relativeFrom="column">
              <wp:posOffset>4000500</wp:posOffset>
            </wp:positionH>
            <wp:positionV relativeFrom="paragraph">
              <wp:posOffset>1600200</wp:posOffset>
            </wp:positionV>
            <wp:extent cx="1914525" cy="1409700"/>
            <wp:effectExtent l="0" t="0" r="0" b="0"/>
            <wp:wrapTight wrapText="bothSides">
              <wp:wrapPolygon edited="0">
                <wp:start x="5906" y="142"/>
                <wp:lineTo x="1392" y="433"/>
                <wp:lineTo x="427" y="725"/>
                <wp:lineTo x="639" y="2475"/>
                <wp:lineTo x="1179" y="4814"/>
                <wp:lineTo x="750" y="7147"/>
                <wp:lineTo x="317" y="8022"/>
                <wp:lineTo x="317" y="10212"/>
                <wp:lineTo x="750" y="14152"/>
                <wp:lineTo x="-2" y="14735"/>
                <wp:lineTo x="-2" y="15466"/>
                <wp:lineTo x="750" y="16490"/>
                <wp:lineTo x="1285" y="18823"/>
                <wp:lineTo x="1501" y="21448"/>
                <wp:lineTo x="20308" y="21448"/>
                <wp:lineTo x="20631" y="18823"/>
                <wp:lineTo x="21600" y="16341"/>
                <wp:lineTo x="20953" y="14152"/>
                <wp:lineTo x="21060" y="11819"/>
                <wp:lineTo x="20737" y="9480"/>
                <wp:lineTo x="21489" y="7147"/>
                <wp:lineTo x="21600" y="6123"/>
                <wp:lineTo x="21600" y="4665"/>
                <wp:lineTo x="20953" y="2475"/>
                <wp:lineTo x="21600" y="285"/>
                <wp:lineTo x="20737" y="142"/>
                <wp:lineTo x="6551" y="142"/>
                <wp:lineTo x="5906" y="1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14525" cy="1409700"/>
                    </a:xfrm>
                    <a:prstGeom prst="rect">
                      <a:avLst/>
                    </a:prstGeom>
                  </pic:spPr>
                </pic:pic>
              </a:graphicData>
            </a:graphic>
          </wp:anchor>
        </w:drawing>
      </w:r>
      <w:r>
        <w:rPr>
          <w:sz w:val="28"/>
          <w:szCs w:val="28"/>
        </w:rPr>
        <w:t xml:space="preserve">эстетической деятельности детей является развитие у них образного мышления, отличного от понятийного.… В художественном образе как форме мышления сосредоточена огромная информация о природе, обществе, отношениях, истории, научных знаниях. С помощью образов-представлений осуществляется не только мышление, но и хранение информации. Развитие образного мышления может идти… от восприятия цельного образа как единичного явления к пониманию содержащихся в нем образов-обобщений, к раскрытию их внутреннего, глубоко смысла”. Из этого следует, что эстетическое воспитание носит всеобщий характер, и эта всеобщность и обязательность являются важнейшим принципом формирования личности в детском возрасте, фактором успешной социализации. Для большей эффективности эстетического воспитания в педагогике применяется комплексный подход, т.е. “эстетическое воспитание должно стать органической частью любого воспитания”. </w:t>
      </w:r>
    </w:p>
    <w:p>
      <w:pPr>
        <w:pStyle w:val="Normal"/>
        <w:spacing w:lineRule="auto" w:line="360" w:before="280" w:after="0"/>
        <w:ind w:firstLine="720"/>
        <w:jc w:val="both"/>
        <w:rPr>
          <w:sz w:val="28"/>
          <w:szCs w:val="28"/>
        </w:rPr>
      </w:pPr>
      <w:r>
        <w:rPr>
          <w:sz w:val="28"/>
          <w:szCs w:val="28"/>
        </w:rPr>
        <w:t>Оценивая роль эстетического воспитания в развитии подростков и других возрастных групп, в целом, можно утверждать, что оно также способствует формированию их творческого потенциала, оказывая разнообразное положительное влияние на развитие различных свойств, входящих в творческий комплекс: интуитивное мышление, творческое воображение, видение проблем, преодоление стереотипов и др.</w:t>
      </w:r>
    </w:p>
    <w:p>
      <w:pPr>
        <w:pStyle w:val="Normal"/>
        <w:spacing w:lineRule="auto" w:line="360" w:before="280" w:after="0"/>
        <w:ind w:firstLine="720"/>
        <w:jc w:val="both"/>
        <w:rPr/>
      </w:pPr>
      <w:r>
        <w:rPr>
          <w:sz w:val="28"/>
          <w:szCs w:val="28"/>
        </w:rPr>
        <w:t>Во время образовательно-воспитательного процесса в объединении «Рукодельница» эстетическое постижение предметов происходит через их форму, цвет, величину. Важно, чтобы игрушки отвечали требованию разнообразия и праздничности. На занятиях  идет накопление знаний о художественных и эстетических явлениях, овладение ценностными ориентирами, развитие личностных мотивов общения с эстетическими и художественными объектами, формируются эмоционально-психологические установки, оценочно-вкусовые представления, осваиваются многообразные способы образно-эмоционального мышления в художественной и эстетической сферах. Развитию этих качеств способствуют посещения выставок декоративно-прикладного творчества, просмотр изделий народного и прикладного искусства, просмотр и анализ образцов, экскурсии в музей. Эстетическое воспитание и образование не только открывают душу ребенка, но и способствуют более полному, более связному и глубокому пониманию мира и более гармоничному раскрытию себя.</w:t>
      </w:r>
    </w:p>
    <w:p>
      <w:pPr>
        <w:pStyle w:val="Normal"/>
        <w:spacing w:lineRule="auto" w:line="360" w:before="280" w:after="0"/>
        <w:ind w:firstLine="720"/>
        <w:jc w:val="both"/>
        <w:rPr>
          <w:sz w:val="28"/>
          <w:szCs w:val="28"/>
        </w:rPr>
      </w:pPr>
      <w:r>
        <w:rPr>
          <w:sz w:val="28"/>
          <w:szCs w:val="28"/>
        </w:rPr>
        <w:t xml:space="preserve">Сформированные в начальный период воспитания навыки, умения, эмоционально-смысловые ориентации, оставаясь исходной базой, получают в последующем свое углубление и обогащение, таким образом, перерастая в систему эстетической культуры личности ребенка, которая означает единство эстетических убеждений, навыков, норм деятельности и поведения.                           </w:t>
      </w:r>
    </w:p>
    <w:p>
      <w:pPr>
        <w:pStyle w:val="Normal"/>
        <w:spacing w:lineRule="auto" w:line="360" w:before="280" w:after="0"/>
        <w:ind w:firstLine="720"/>
        <w:jc w:val="both"/>
        <w:rPr>
          <w:sz w:val="28"/>
          <w:szCs w:val="28"/>
        </w:rPr>
      </w:pPr>
      <w:r>
        <w:rPr>
          <w:sz w:val="28"/>
          <w:szCs w:val="28"/>
        </w:rPr>
        <w:t xml:space="preserve">Разновидностью эстетической культуры личности является художественная культура, уровень которой зависит от степени художественной образованности, широты интересов в сфере искусства, глубины его понимания и развитой способности адекватной оценки художественных достоинств произведения, в том числе, и, сделанного своими руками. Художественные впечатления повышают живость ума, интенсифицируют опыт, насыщая его глубиной личного понимания, развивают сферу чувств. </w:t>
      </w:r>
    </w:p>
    <w:p>
      <w:pPr>
        <w:pStyle w:val="Normal"/>
        <w:spacing w:lineRule="auto" w:line="360" w:before="280" w:after="0"/>
        <w:ind w:firstLine="720"/>
        <w:jc w:val="both"/>
        <w:rPr>
          <w:sz w:val="28"/>
          <w:szCs w:val="28"/>
        </w:rPr>
      </w:pPr>
      <w:r>
        <w:rPr>
          <w:sz w:val="28"/>
          <w:szCs w:val="28"/>
        </w:rPr>
        <w:t>Наиболее полно и непосредственно художественный вкус у детей в объединении реализуется в эмоционально-чувственном переживании, воспринимаемого художественного объекта, в возникающем состоянии эстетического обладания им.</w:t>
      </w:r>
    </w:p>
    <w:p>
      <w:pPr>
        <w:pStyle w:val="Normal"/>
        <w:spacing w:lineRule="auto" w:line="360" w:before="280" w:after="0"/>
        <w:ind w:firstLine="72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501390</wp:posOffset>
            </wp:positionV>
            <wp:extent cx="1828800" cy="1714500"/>
            <wp:effectExtent l="0" t="0" r="0" b="0"/>
            <wp:wrapTight wrapText="bothSides">
              <wp:wrapPolygon edited="0">
                <wp:start x="13945" y="117"/>
                <wp:lineTo x="2018" y="3954"/>
                <wp:lineTo x="2357" y="5878"/>
                <wp:lineTo x="221" y="6235"/>
                <wp:lineTo x="-112" y="6596"/>
                <wp:lineTo x="2922" y="19315"/>
                <wp:lineTo x="2922" y="20155"/>
                <wp:lineTo x="6296" y="21234"/>
                <wp:lineTo x="9895" y="21478"/>
                <wp:lineTo x="11248" y="21478"/>
                <wp:lineTo x="12708" y="21234"/>
                <wp:lineTo x="17434" y="19798"/>
                <wp:lineTo x="17322" y="19315"/>
                <wp:lineTo x="18448" y="19315"/>
                <wp:lineTo x="19009" y="18475"/>
                <wp:lineTo x="18671" y="17396"/>
                <wp:lineTo x="20135" y="17396"/>
                <wp:lineTo x="20357" y="16917"/>
                <wp:lineTo x="19458" y="15477"/>
                <wp:lineTo x="21034" y="15116"/>
                <wp:lineTo x="21145" y="14637"/>
                <wp:lineTo x="19797" y="13558"/>
                <wp:lineTo x="21600" y="12836"/>
                <wp:lineTo x="21600" y="12597"/>
                <wp:lineTo x="19570" y="11635"/>
                <wp:lineTo x="21484" y="10555"/>
                <wp:lineTo x="19686" y="9716"/>
                <wp:lineTo x="21145" y="8636"/>
                <wp:lineTo x="21034" y="8275"/>
                <wp:lineTo x="19236" y="7797"/>
                <wp:lineTo x="20023" y="6835"/>
                <wp:lineTo x="19797" y="6356"/>
                <wp:lineTo x="18333" y="5878"/>
                <wp:lineTo x="18560" y="4916"/>
                <wp:lineTo x="16873" y="4076"/>
                <wp:lineTo x="14622" y="3954"/>
                <wp:lineTo x="14733" y="117"/>
                <wp:lineTo x="13945" y="11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828800" cy="1714500"/>
                    </a:xfrm>
                    <a:prstGeom prst="rect">
                      <a:avLst/>
                    </a:prstGeom>
                  </pic:spPr>
                </pic:pic>
              </a:graphicData>
            </a:graphic>
          </wp:anchor>
        </w:drawing>
      </w:r>
      <w:r>
        <w:rPr>
          <w:sz w:val="28"/>
          <w:szCs w:val="28"/>
        </w:rPr>
        <w:t xml:space="preserve"> </w:t>
      </w:r>
      <w:r>
        <w:rPr>
          <w:sz w:val="28"/>
          <w:szCs w:val="28"/>
        </w:rPr>
        <w:t xml:space="preserve">Художественная культура личности выступает важным фактором организации и самого процесса материально-преобразующей деятельности, и всей трудовой практики в объединении. Нацеленность на творчество, на достижение художественно-образной выразительности, создаваемых работ, на искусность и мастерство, позволяет создавать обучающимся в объединении красивые изделия, не уступающие по своим художественным достоинствам работам, изготовленным в фабричных условиях. Мастерство, художественное чутье, сноровка и вдохновение позволяют учащимся   достигать стабильно высоких результатов на выставках работ детского творчества различного уровня. Это дает основание квалифицировать их труд, как деятельность по законам красоты. </w:t>
      </w:r>
    </w:p>
    <w:p>
      <w:pPr>
        <w:pStyle w:val="Normal"/>
        <w:spacing w:lineRule="auto" w:line="360" w:before="280" w:after="0"/>
        <w:jc w:val="both"/>
        <w:rPr>
          <w:sz w:val="28"/>
          <w:szCs w:val="28"/>
        </w:rPr>
      </w:pPr>
      <w:r>
        <w:rPr>
          <w:sz w:val="28"/>
          <w:szCs w:val="28"/>
        </w:rPr>
        <w:t xml:space="preserve">Все сказанное выше об эстетической и художественной культуре личности, приводит меня к мысли о чрезвычайной важности целенаправленного ее формирования в своих учащихся. Эстетическое воспитание интенсифицирует развитие самосознания, способствует развитию социальной позиции, основанных на гуманистических ценностях; гармонизирует эмоционально-коммуникативную сферу у детей, снижает остроту реагирования на стрессовые факторы у детей с повышенной чувствительностью, то есть оптимизирует их поведение, расширяет возможности совместной творческой деятельности и общения детей. </w:t>
      </w:r>
    </w:p>
    <w:p>
      <w:pPr>
        <w:pStyle w:val="Normal"/>
        <w:spacing w:lineRule="auto" w:line="360" w:before="280" w:after="0"/>
        <w:ind w:firstLine="720"/>
        <w:jc w:val="both"/>
        <w:rPr>
          <w:sz w:val="28"/>
          <w:szCs w:val="28"/>
        </w:rPr>
      </w:pPr>
      <w:r>
        <w:rPr>
          <w:sz w:val="28"/>
          <w:szCs w:val="28"/>
        </w:rPr>
        <w:t>Таким образом, только целенаправленное педагогическое эстетико-воспитательное воздействие, вовлечение детей в творческую деятельность посредством избранных форм и методов работы, способны развить их,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Normal"/>
        <w:spacing w:lineRule="auto" w:line="360" w:before="280" w:after="0"/>
        <w:ind w:firstLine="720"/>
        <w:jc w:val="center"/>
        <w:rPr>
          <w:sz w:val="28"/>
          <w:szCs w:val="28"/>
        </w:rPr>
      </w:pPr>
      <w:r>
        <w:rPr>
          <w:sz w:val="28"/>
          <w:szCs w:val="28"/>
        </w:rPr>
        <w:drawing>
          <wp:inline distT="0" distB="0" distL="0" distR="0">
            <wp:extent cx="3657600"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57600" cy="2419985"/>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02:00Z</dcterms:created>
  <dc:creator>WIN7XP</dc:creator>
  <dc:description/>
  <cp:keywords/>
  <dc:language>en-US</dc:language>
  <cp:lastModifiedBy>Работа</cp:lastModifiedBy>
  <cp:lastPrinted>2010-11-02T09:15:00Z</cp:lastPrinted>
  <dcterms:modified xsi:type="dcterms:W3CDTF">2010-11-02T02:15:00Z</dcterms:modified>
  <cp:revision>6</cp:revision>
  <dc:subject/>
  <dc:title>Эстетическое и художественное воспитание детей </dc:title>
</cp:coreProperties>
</file>